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Direcotr V.1.1 User Manual                          12/24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 A M E   D I R E C T O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2 Jack Hwang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Direcotr V.1.1 User Manual                          12/24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 a b l e   o f   C o n t e n 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License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of Warranty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 Concerns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 .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ments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. . . . . . .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Direcotr V.1.1 User Manual                          12/24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FTWARE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meDirector V.1.0 (C) Copyright 1992, Jack Hwa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 this user agreement carefully before using the software.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 the software, you  agree to  be bound  by  the  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 of the license and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software is a shareware.  If you like it and want  to  kee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,  please register with the form in the end of  this  documen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fee is $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are encouraged to copy and distribute this software  freel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) No fee is charged beyond the actual cost for such copying  and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) All  files in the package are distributed in  their  original,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modified status (including this document). All user  creat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JUDGE  files, except for mentioned in the  file  FILELIST.DST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 not distributed along with this software (See the  "Leg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cerns" section below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omments, suggestions, bug reports 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a-Hwong [Jack] Hwang            Internet:    jch@netcom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50 Frontenac Avenue              CompuServe:  74650,2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nnyvale, CA 950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08) 739-98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Direcotr V.1.1 User Manual                          12/24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 copyright  holder  specifically  disclaims  any   warrant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ed  or implied, including but not limited to, any  impl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ranty of merchantability or fitness for a particular  purpos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ogram  is  provided 'as is.'  The entire risk  as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 and performance of the program is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no event unless required by applicable law will the  copyr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lder be liable for any damages, including any general, special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idental  or  consequential damages arising out of the  use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suse of the program (including but not limited to loss of data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data being rendered inaccurate) or losses sustained by you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rd  parties  or a failure of the program to operate  with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 program,  even  if such holder has  been  advised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Direcotr V.1.1 User Manual                          12/24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gal Conce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 GameDirector is a tool for editing game files,  there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concerns about its prope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,  the knowledge and information about the contents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ame  files  might be protected by copyright law or  the  licen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reements  from  the respective companies which own  the  gam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users  of  GameDirector are advised to be  careful  on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ond,  there is no plan to include any definition file for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rcial or copyrighted game in the current release except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xamples.  The users need to write their own definitions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own target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rd,  there  will be efforts to get  legal  authorizations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ing  JUDGE  files for popular games.  However,  this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ssible if the users don't support GameDirector.  Thus, ple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  and  send  in your contributions of  idea  and  JUDG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,  MAKE  A LOUD VOICE TO THOSE COMPANY!!!  Maybe  they 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their own JUDGE files as customer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Direcotr V.1.1 User Manual                          12/24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ameDirector  is  a game data editor for computer games.   I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versal and easy to u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is  universal  because it provides  JUDGE  (Jack's  Univers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ition language for Game Editing) as a definition languag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pret  data in files.  That means users can use  Gamedirec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 almost  any  game  file,  as long  as  they  can  define  i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over,  the users can even have different definitions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easy to use because data editing becomes filling up coup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forms in GameDirector.  The form entry is more  readabl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nient  than HEX editing.  Some descriptive  information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be attached to a field for instructing the users what valu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 be entered.  Furthermore, since the forms are defined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DGE, the users can add, delete, and modify the definitions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 they  want.   The  definitions can  grow  with  the  users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ess in the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course, GameDirector would be the most useful to  role-play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ames.   But it is not limited to that.  Any computer game,  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hoot-them-all type, can still benefit from GameDirector,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 saved progress data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  of  the strength of GameDirector is in its  uses  of  JUD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guage. JUDGE provides structural definitions for data and 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face for editing.  The definitions for a data file is view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'module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module consists of several records.  A record is a  coll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data fields.  There are two types of records -- absolut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ative.  The absolute record are for 'flat' data fields,  i.e.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 will be only one data object in the file which  associa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the field.  The example for such record would be team 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 role-playing game.  The relative record are for data  fiel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 are used in several set of data in the file.  The  exa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the fields  for team members data in a RPG.  The  data  fi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itions are the same, but there will be several set of  data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or a differen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field consists of definitions of location, size, and the 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data in a file, as well as the way it will be  displayed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ed in the form.  This is the basic item for GameDir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details, see JUDG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Direcotr V.1.1 User Manual                          12/24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: GameDir definition-file data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meDir example1.def game1.d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dit game1.dat with definition file example1.de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 Always  backup  the  target  data  file  before  you   ru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ameDirector on it.  This is VERY IMPORTANT!  It is irrecover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make some mistak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Direcotr V.1.1 User Manual                          12/24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GameDirector starts, it displays a copyright and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  After  you press a key on the keyboard, it  begin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,  it  displays a window of descriptions about  the 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ule.   These  descriptions are from the  descriptions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DGE file.  It waits for you to 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 it displays a selection list of all record  definitions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module.  As described in the manual, there are two kind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: one is absolute, the other is rel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you select a absolute record definition, a form  with 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ies  will appear.  You can edit the data in it.  If  you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sure what to do, you can press [F1] to show the help  scree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help  screen,  it  tells you some other  keys  to  press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s on module, record, and fields.  Near the upper r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ner  of  the form, the number of pages and  current  page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n.   If  there are more than one page in the  form,  you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PgUp] and [PgDn] keys to change to oth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select a relative record definition, all the  oper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similar to absolute records except for one more feature. 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relative record, a form can be used on several sets  of  data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is indicated on the upper left corner of the form.  It  sh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 many sets of data are available and the number of the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 set.   You  can press [F7] and [F8] to  change  data  set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,  inside a data set, it might have several pages.   You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[PgUp] and [PgDn] to change pages as in a absolut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 the editing of a form, sometimes you might found you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quit from the form or move away from a field.  The reason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you might have input a invalid value into the  field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lution is to press [F4] to see the description of the field (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),  and  then input the correct value to it.  If there  is 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e in the description, make your gu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you finish the editing, you can press [F10] to accept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 the editing on the record and return to record selection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press [Esc] to end the editing, the changes will be  ignor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record selection screen, you can the press [Esc] to  qu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ameDirector.   In this point, you will be able to select from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log  window  about what you want.  If you  choose  "Yes,"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s you made will be saved into the data file.  If you cho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No," the program will quit without saving changes into the 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 If  you choose "Cancel," you will return  to  the  rec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Direcotr V.1.1 User Manual                          12/24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. 1.0 -- Dec. 16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inished and release GameDir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. 1.1 -- Dec. 24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Changed  C++  file  stream  type  to  binary  for  speci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in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dded a feature for handling literally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Changed  the title of each form to the name of the  recor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belongs to instead of th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might be 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hanc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n hex editor as a visual tool to create defini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ore data typ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etter error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help me to accomplish the above enhancements  by  pay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f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Direcotr V.1.1 User Manual                          12/24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Name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Name: _______________________________     Middle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__________________________ State ________ Zip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Phone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Phone: ____________________________  Extension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-Mail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Name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_________________          Amount of Registration: $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o you get the softw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or BBS Name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__________________________ State ________ Zip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_________________________________  Extension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-Mail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your registr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ia-Hwong (Jack) Hwa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350 Frontenac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nnyvale, CA 940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